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</w:rPr>
        <w:t xml:space="preserve">                                </w:t>
      </w:r>
      <w:r>
        <w:rPr>
          <w:b/>
          <w:i/>
          <w:sz w:val="36"/>
          <w:szCs w:val="36"/>
        </w:rPr>
        <w:t xml:space="preserve">EL MUNDO INTERIOR DE LAS PERSONAS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                                         </w:t>
      </w:r>
      <w:r>
        <w:rPr>
          <w:b/>
          <w:i/>
          <w:sz w:val="36"/>
          <w:szCs w:val="36"/>
        </w:rPr>
        <w:t>Eduardo Bonnín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La persona humana fundamentada en lo fundamental cristiano desde lo humano, está en l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mejor posición para ir consiguiendo su plenitud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La persona cuando emprende el rumbo hacia su interior, va dándose cuenta que allí se </w:t>
      </w:r>
    </w:p>
    <w:p>
      <w:pPr>
        <w:pStyle w:val="Normal"/>
        <w:jc w:val="both"/>
        <w:rPr/>
      </w:pPr>
      <w:r>
        <w:rPr>
          <w:b/>
          <w:i/>
        </w:rPr>
        <w:t xml:space="preserve">encuentra el valor que más vale.  No hay nada más grande que experimentar el amor de Dios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esde la realidad en uno mismo, y esto es encontrarse con Cristo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Entonces va descubriendo uno progresivamente que Cristo es la verdad que da sentido a l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vid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El bien, que le da gozo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La Amistad que le da aliento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La persona unida a Cristo, por la Gracia, acrecentándola con los medios precisos para irlo </w:t>
      </w:r>
    </w:p>
    <w:p>
      <w:pPr>
        <w:pStyle w:val="Normal"/>
        <w:jc w:val="both"/>
        <w:rPr/>
      </w:pPr>
      <w:r>
        <w:rPr>
          <w:b/>
          <w:i/>
        </w:rPr>
        <w:t xml:space="preserve">consiguiendo,  al reflexionar,  no puede menos de sentir agradecimiento porque se halla situad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en el lugar en la disposición desde donde la vida se puede ver mejor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Ver con ojos nuevos las cosas de siempre es ir aprendiendo a verlas como las ve Dios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uando Dios creó el mundo y vio que era bueno sin duda lo miraría desde este ángulo, o mejor </w:t>
      </w:r>
    </w:p>
    <w:p>
      <w:pPr>
        <w:pStyle w:val="Normal"/>
        <w:jc w:val="both"/>
        <w:rPr/>
      </w:pPr>
      <w:r>
        <w:rPr>
          <w:b/>
          <w:i/>
        </w:rPr>
        <w:t xml:space="preserve">dicho  desde este centro que es el modo y la manera de que todo quede centrado y pueda </w:t>
      </w:r>
    </w:p>
    <w:p>
      <w:pPr>
        <w:pStyle w:val="Normal"/>
        <w:jc w:val="both"/>
        <w:rPr/>
      </w:pPr>
      <w:r>
        <w:rPr>
          <w:b/>
          <w:i/>
        </w:rPr>
        <w:t xml:space="preserve">orbitarse  (todo)  en su mejor camino hacia su finalidad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Las personas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Los acontecimientos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Las cosas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uando la verdad de uno es conectada con la verdad del uno, que es Cristo, que es la mism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verdad,  se va alcanzando el impulso, el gusto, el gesto y el talante de lo verdadero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uando el hombre se afinca en la verdad, desde su realidad, todo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se esclarec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se ilumin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se abrillant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Es necesario mantener un constante empeño en ir acrecentando el mundo interior que afirm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uestra identidad, pues el hombre siempre se da circunstanciado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Ortega habla del hombre y su circunstancia, pero el hombre desde que ha aprendido tanto a </w:t>
      </w:r>
    </w:p>
    <w:p>
      <w:pPr>
        <w:pStyle w:val="Normal"/>
        <w:jc w:val="both"/>
        <w:rPr/>
      </w:pPr>
      <w:r>
        <w:rPr>
          <w:b/>
          <w:i/>
        </w:rPr>
        <w:t xml:space="preserve">manipular  circunstancias,  ha conseguido no pocas veces que pesen más las circunstancias </w:t>
      </w:r>
    </w:p>
    <w:p>
      <w:pPr>
        <w:pStyle w:val="Normal"/>
        <w:jc w:val="both"/>
        <w:rPr/>
      </w:pPr>
      <w:r>
        <w:rPr>
          <w:b/>
          <w:i/>
        </w:rPr>
        <w:t xml:space="preserve">que  el hombr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Los espacios de libertad hacia fuera son reducidos un poco cada día, por lo que cuadra ahor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más con la realidad, decir la circunstancia y el hombre que no el hombre y su circunstanc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ues se desvaloriza de cada día el hombre y se da valor excesivo y desproporcionado a su </w:t>
      </w:r>
    </w:p>
    <w:p>
      <w:pPr>
        <w:pStyle w:val="Normal"/>
        <w:jc w:val="both"/>
        <w:rPr/>
      </w:pPr>
      <w:r>
        <w:rPr>
          <w:b/>
          <w:i/>
        </w:rPr>
        <w:t xml:space="preserve">circunstancia,  a la circunstancia de lo que tiene, de lo que puede, de lo que sabe…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el sesgo de estas cosas, se puede sacar bien, ya que puede ser aprovechado para recorrer l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oca explorada distancia que hay de la piel del hombre al núcleo del hombre, para conocers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mejor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El hombre de convicción, de convicción anclada en la verdad jamás es arrastrado por las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ircunstancias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El mundo interior no es un mundo para encerrars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El hombre tan sólo ejerce de hombre –de persona- cuando tiene consciencia de su libertad y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uando ésta es siempre empleada para ser aún más libr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En el interior de las personas que saben vivir estas realidades por ir aprendiendo 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interiorizarlas, conforme las van viviendo, van adquiriendo mayor conciencia de la perenne </w:t>
      </w:r>
    </w:p>
    <w:p>
      <w:pPr>
        <w:pStyle w:val="Normal"/>
        <w:spacing w:before="0" w:after="200"/>
        <w:jc w:val="both"/>
        <w:rPr>
          <w:b/>
          <w:b/>
          <w:i/>
          <w:i/>
        </w:rPr>
      </w:pPr>
      <w:r>
        <w:rPr>
          <w:b/>
          <w:i/>
        </w:rPr>
        <w:t>novedad de la fe y del gozo que produce el eco de lo ciert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22:00Z</dcterms:created>
  <dc:creator>alberto monteagudo</dc:creator>
  <dc:description/>
  <cp:keywords/>
  <dc:language>en-US</dc:language>
  <cp:lastModifiedBy>casa</cp:lastModifiedBy>
  <dcterms:modified xsi:type="dcterms:W3CDTF">2015-02-01T15:22:00Z</dcterms:modified>
  <cp:revision>2</cp:revision>
  <dc:subject/>
  <dc:title/>
</cp:coreProperties>
</file>